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93622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2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Єлько Р.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3 «Про розгляд звернення Єлько Р.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Єлько Р.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Єлько Р.І.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Ізотоп».</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Єлько Раїсі Іванівні, яка зареєстрована за адресою:                       …, ідентифікаційний номер …, у власність земельну ділянку, площею 0,0035 га (кадастровий номер: 6810500000:02:007:0956),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Єлько Р.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Admin</cp:lastModifiedBy>
  <cp:lastPrinted>2018-11-27T09:18:00Z</cp:lastPrinted>
  <dcterms:modified xsi:type="dcterms:W3CDTF">2018-11-27T11:37:00Z</dcterms:modified>
  <cp:revision>10</cp:revision>
  <dc:subject/>
  <dc:title>ПРОЕКТ</dc:title>
</cp:coreProperties>
</file>